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N C R Y P T - I T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the secure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for Windows is user supported software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 past the initial 15 day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rypt-I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yton, CO 80831-7402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9) 683-3860 or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-1995 by MaeDae Enterprises as a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ublished, proprietary work.  All internation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:  (those who paid us for this produ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.  You may use the program on your computer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.  You may not sell or give copies of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printed documentation to anyone.  No ex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ort with Encrypt-It.  MaeDae Enterprises assum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use of Encrypt-It (mental or physical)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 is a trademark of MaeDae Enterprise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trived to make Encrypt-It the easiest program of it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  We opted to provide an extensive built-in use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Feel free to use this reference manual to inst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cquaint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eliminate possible confusion, we included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rogram.  So, enjo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ng at MaeDae Enterpri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What is the Data Encryption Standard (DES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What is Encrypt-It?  An overview of its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Installation - the "README.DOC"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  Addition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   Basic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   Cryptographic Techniq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   Encrypted Rambl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cryption Standard (DES), which was issued by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how does it work?  DES performs its encryption "magic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 a block of 64 bits of your data using a 64 bi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 generate the 64 bit key from the key you supply).  Bas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is a substitution cipher.  We know this sounds very techni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n't worry, we have hidden all the complexity of DES beh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easy to use interface.  Our extensive built-in use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kes protecting your data a simple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, with DES as the final layer of protectio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s been some theoretical discussions recently c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whether it is just impossibily hard to break D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 could be broken given million dollar compu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 or years of the computer's time.  Just to allevia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 you might have in this area, we have recently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her block chaining to Encrypt-It as an additional encry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er underneath 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ENCRYPT-I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 is a powerful encryption/decryption package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x that allows you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ncrypt any file using Data Encryption Standard encry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erform encryption and decryption on entire groups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atch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Erase files completely without leaving a trace.  We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 government standard file wip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nd do it all without cryptic command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BM PC/XT/AT, IBM PS/2, or fully compatible computer cap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or one floppy and a hard disk (400K free space minimu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ly we have added an installation program to ou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set of files.  Run INSTALL.EXE for a simpl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S. The Shareware version of Encrypt-It is complete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15 day trial version.  Also, additional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creens ar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 users of Encrypt-It for 15 day trial/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Diskette #1 contains many files in addition to EIW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Encrypt-It does not run proper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or Windows may be installed incorrectly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help (F1) system.  When using the more advanced fe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the help screens will guide you through the tou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with ease.  As Encrypt-It continues to ad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you can be sure that the built in help will gi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uidance needed.  This way everybody wins.  We don't s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continually revising manuals and charging you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.  You get what you want and deserve: accurate up-to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So fire up the computer, dig in, and welco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crypt-It uses a configuration (MD-WIN.INI) fil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system directory to keep track of its mai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and size.  Delete this file if you have an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ncrypt-It's main window location and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run EIW.EXE using the file manag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File:  This menu option provides the basic File Selec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ws you to select the file(s) you want to work with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provides utilities like File Remove and File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w you to "look" at any file to see how well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provides access to the options available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ncryption and decryption.  You can set the leve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(DES or proprietary), tell Encrypt-It what to do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after encryption/decryption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must first select a file before you can work wit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ed menu options will then become dark text indicating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use those options.  After you encrypt, decrypt, or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you will notice the encrypt and decrypt option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ed. They are now disabled because you altered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and it needs to be re-read before you can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ncrypt:  Encode or hide the information within a fil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nreadable to anyone who doesn't have a special acces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eople who can access the intelligence within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ecrypt:  Decryption is the opposite of encryption.  You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key initially used to encrypt the file and rever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we provide two methods of encryption and decry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methods are our lighter proprietary method and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Standard (DES) encryption method.  DES prov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owerful method, but is much slower.  Choose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for the level of protection you require.  Encrypt-It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the key used to encrypt the file.  If you forget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forget your file.  This is the nature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.  We have no way of helping you recover any los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a lost key!  So be carefu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learKey!:  This option clears the encryption/decryp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mory.  Use of this option is strongly recommend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ave Encrypt-It running unattended.  You must prot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prevent someone else from gaining access to you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mail:  This menu option provides access to Encrypt-It's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nctions for converting to and from email format.  Mo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e transmitted via email.  This is especially tr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 files.  Because of this, Encrypt-It provides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o make your use of email eas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do something simple to demonstrate how Encrypt-It 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File menu option.  Then pick the Select op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  A File Select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e or more files.  Choose the first file by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the mouse on it.  Did you notice that the Encry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 main menu options are now enabl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the main menu Encrypt Option.  A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you several questions.  The only one that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ed in this tutorial is the key.  Since this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e've encrypted, the Encryption Key won't contain any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should be on the line prompting you for a key.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asy to remember key and type it in and re-enter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purposes.  Now click on the OK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will be written in encrypted form using the defau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fault filename shown.  The file to be encrypted is br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small blocks which can easily be read into your compu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then encrypted.  You have just encrypted your fir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notice that the Encrypt/Decrypt Options grayed?  You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new file to the default directory invalidat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stored in memory.  It will stay grayed until you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-memory list through the use of the File Selec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Warning ***   Encrypt-It remembers the last key you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exit the program, or 10 minutes have passed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on your computer!  If you haven't cleared the ke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n't cleared automatically, it is still available for u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 in the next operation.  This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an lead to problems if you walk away from your comput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 running.  Another user could potentially find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key you used by checking the encrypt or decrypt screens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you NEVER leave your computer with Encrypt-It ru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s decrypt the file you just encrypted.  To decryp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reverse the process.  You first select the file you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 using the same steps as for encryption.  Loo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created when you encrypted the first file, the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mouse.  Now select Decrypt from the main menu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 Files dialog box opens.  Use the same key a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 the file.  The output filename will be extrac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of the encrypted file.  You can allow Encrypt-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the original, unencrypted file or choos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It's that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ile Select dialog box to tag multiple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s are tagged, Encrypt-It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and then work with the entire group of files a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This works for Encrypt, Decrypt, File Remove,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 will automatically generate a uniqu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hen you encrypt a file. 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is feature for single file operations.  We sugge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de (~) as the first character of an encrypted fi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Encrypt-It automatically generates an extens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~ followed by two characters.  Your directory is chec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we generate 00-99 and AA-ZZ until we fin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filename.  Most of the time the extension will be a .~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rst encrypted file, a .~01 for the second, etc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allows encrypting groups of files in a batch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your manual input.  Using this method we can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776 unique filenames by working with the file exten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main portion of the filename un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KEY CL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used to encrypt/decrypt files must be kept secr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to remain protected.  Encrypt-It has a built-in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learing feature.  Any time you have a key typed in and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for 10 minutes with Encrypt-It running unat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key will be automatically cleared.  For this feat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, you must be at the Encrypt-It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ncrypt-It will not run, you may have insufficient mem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memory resident programs.  Try running Encrypt-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emory resident programs or allocate a larger swapfi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See your Windows User's Guide for help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fil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ncrypt-It just stops running and you get an "Unrecove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Error," you may have incompatible hardware/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running Encrypt-It in the 386 Enhanced mode (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computer) to see if that corrects the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 with Encrypt-It.  In general, there is no problem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of other programs that may be running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.  Remove them from memory, and try again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SYS is a prime suspect for some not-so-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 works closely with your computer's hardware to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 may not function properly.  We strongly recomme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move all memory resident software befo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used in Encrypt-It may be a little confusing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frequently used when discussing cryptography. 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pick a handful of the most important terms and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or you.  They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bit key (we generate the 64 bit key from the key you provi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DES is a substitution cip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gard to its linguistic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her Block Chaining -- This is an additional lay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beneath DES.  It is typically an extra XOR lay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 the results of one block of data to the next.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lves encrypting the current block of data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text contents of the previous block as th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-- The text used to encrypt or decrypt a file. 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 code word.  Keys can be simple everyday words or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combinations of characters that have no meaning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information services pick your password by comb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regular words with a character between them. Examples ke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1234, Never:Again, and alsdkfqia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PTOGRAPHIC TECHNIQ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ptographic techniques provide a very cost effectiv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ng your important data.  There are m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 available today for protecting your sensitiv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 uses multiple layers of the following four encry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ransposition - Changes the natural order of data so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the characters is used.  It swaps character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to place them in a different order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key (text string) you use for encryption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IS A TEST" could become "ISTHA SI  TAEST". 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haracters are the same.  However, their or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mixed up or transposed.  This process is repeat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ion to return the data back to its original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ubstitution - Substitution is one of the simplest encry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.  It creates a new order for the character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order of the text ABCDEFGHIJKLMNOPQRSTUVWXYZ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to the new order CADMYNZEOFPBQGSRHTUIVWJKX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"THIS IS A TEST" would then become "IEOU OU C IYUI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is simplified for illustration purpose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is used within a computer, all 256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used so that it is possible to use the tech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fferent types of comput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xclusive Or - This is a logic operation used by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nipulate the data at the bit level.  For exampl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hich consists of 10011001 (shown as bits)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 with 1101010 to give you 01001100 when the exclus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rformed.  When either the data or the key contains a 1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s a 1, otherwise it is a 0.  To reverse the proces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or the encrypted data with the key a second ti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is very easy for computers to perform and is u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minimum of protection is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ata Encryption Standard (DES) - DES performs its encry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orking on a block of 64 bits of your data using a 64 bi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 generate the 64 bit key from the key you provide).  DES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tal of 16 passes through each 8 character (64 bit) blo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substituting a different character for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there.  As you can guess, DES is practically im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reak.  To eliminate even that small possibility, cipher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ing (CBC) is often used to strengthen DES.  CBC provid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or encryption layer underneath DES that ch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of the data from one unencrypted 64 bit blo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etworks proliferate, the need for data security incr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safes and locks.  Computers, much to everyon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little positive effect on security.  Human natu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out.  The easier it is to get, the more likely i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len.  Encryption provides part of the answer to the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security. It will be especially useful in syst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en to all users but which have some confidential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complex levels of user verification through pass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can get the file but only the people with the k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 the information. Encryption in its present st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bersome and time consuming but, faster computers and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can ease this problem.  This is where Encrypt-It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sc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is a fascinating exercise.  Encrypt-It implemen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Vernham's machine developed at Bell labs in the 1920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its lite encryption method.  The original machin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ot code on a teletype and performed an exclusive or (XOR)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aracter of the message and the key to p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 character.  The message was decoded by the sam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manner.  The method is considered unbreakable i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met.  First, the key is longer tha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ond, the key is only used once, sometimes called a "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ad."  Typically the files you will be encrypting a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the key (also much longer than the one we buil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key) thereby weakening the encry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nd maintenance of keys is unworkable in the day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operation of any communications operation of any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 builds a much more complex key in its lite encry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from your simple key, in an effort to provide a mea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e this problem.  It creates a one time pad based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key.  Even if you always use the same key, Encrypt-It a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information to make the key unique.  Most random ke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ruly random since all random functions are repeat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true randomness is somewhat suspect.  What is the soluti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ter of bigger and faster computers looms in the fut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even faster encryption.  Thinkers build on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of those preceding them.  More powerful compu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encryption techniques will eventually provide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to this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 provides encryption methods that range from the fai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to the very secure.  When you choose DES we use the 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methods as the first layer followed by the secure 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rther complicates the process of breaking th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1-1995  MaeDae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way the key.  Secure encryption of the data is our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. The key should not have a lot of rep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If they have any pattern to the eye they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  Keys should be kept sec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-It supports keys up to 40 characters in length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s should work well as the key and still be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.  Spaces may be used in your key, but we recomme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paces at the beginning or end of the key.  These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asily forgo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there is any question about the randomn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 file, Encrypt-It could be used on it multiple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difficult, if not impossible.  This process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until the paranoia of the person generating the key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